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г. Новокуб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го конкурса профессионального мастерства педагогов «Мой лучший урок» в 2011\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ое 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русского языка в 7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Частицы как средство выразительности реч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икина Еле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од  Новокубанск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закрепить умение учащихся отличать частицы от других служебн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ей реч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торить разряды  час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ь, как и для чего  используются  частицы в поэтических текстах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накомить учащихся с отрывками из поэтических произведений куба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а «Частицы», интерактивная доска, раздаточ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ь числа, тем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Фонетическая минутка</w:t>
      </w:r>
      <w:r>
        <w:rPr>
          <w:sz w:val="28"/>
          <w:szCs w:val="28"/>
        </w:rPr>
        <w:t>( Фонетическая минутка проводится на каждом уроке, характеризуются звуки, которые обозначают буквы в названии темы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характеризовать звуки речи: (ср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ство, ч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стиц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 изученного о частиц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опрос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ам известно о частицах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две группы делятся частицы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частицы называются формообразующим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 чего в русском языке нужны модальные частицы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стиле речи чаще всего используются модальные частицы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зряды модальных частиц вам известны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Приведите примеры модальных частиц (с.209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частицы формообразующие или модальные придают речи выразительность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речь мы можем назвать выразительн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разительный. 1. Хорошо выражающий что-нибудь, яркий по своим свойствам, внешнему виду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ногозначительный, как бы сообщающий что-нибудь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из этих значений подходит для определения роли частиц в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фоэпическая разминка</w:t>
      </w:r>
      <w:r>
        <w:rPr>
          <w:sz w:val="28"/>
          <w:szCs w:val="28"/>
        </w:rPr>
        <w:t xml:space="preserve">( Орфоэпическая разминка проводится на каждом уроке). Произнесите глаголы, правильно расстави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арение. Какой пример в каждом ряду «лишний»? Почему? (Проверка с.22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ыла, на жила, не был, не пил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ило, не дало, не было, не был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оздала, не поняла, не жил, не начал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лала, не сдала, не перевела, не жи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анализ текста. (Выполняет класс. Группа учащихся выполняет индивидуальные задания)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авайте посмотрим, для чего используются модальные частицы.(Кстати, какую частицу и для чего только что использовала в предложении?)У кубанского поэта Николая Зиновьева есть стихотворение  «Хуторок» ( «Родная Кубань» №1, 2009г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 Зад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тельно прочитать стихотворени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картина возникает при чтении стихотворения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дорог автору хуторок? Каким чувством проникнуты последние строчки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ать предложения, в которых есть частицы.(Указывать номера выписанных предложений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ыделить грамматические основы выписанных предложений. При помощи условных обозначений  выделить служебные части реч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ие функции они выполняют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олодный, не богат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кой-что запасший впр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бросал сады и ха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оль речушки хутор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особых изменени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Жизнь течет тут без прикр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есь без всяких изменени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Хлеб привозят в месяц раз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еще привозят творог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ли правильно: творог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е знаю. 6) Но мне доро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т тихий хуторо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, не тем, что ивы гну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к картинно у пру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д мой именно сю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лжен был с войны вернуться…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иколай Зиновьев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Назвать грамматические основы. Служебные части речи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ля чего в этом стихотворении использованы частицы? Что придают частицы  стихотворению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Распределительный диктант. </w:t>
      </w:r>
      <w:r>
        <w:rPr>
          <w:sz w:val="28"/>
          <w:szCs w:val="28"/>
        </w:rPr>
        <w:t>Сейчас вы увидите строчки из поэтических произведений  кубанских авторов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Выразительно прочитать строчки. Выписать частицы в 3 столбик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ельны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тельные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Только контуры гор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волны косые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у нас разговор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России, России! (Владимир  Молчанов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2)Но бодрость духа не теряем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о ведь мы и казаки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уше казачьей сохраняем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, чем гордились старики. (Иван Бойко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) Ты надела праздничное платьице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м сейчас ты взрослая вполне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вчера была ты одноклассницей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годня кем ты станешь мне? (Николай Доризо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4)Вот и осень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увство щемяще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дания долгих дождей… (Владимир Нестеренко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5)Человек я в общем–то  порядочный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что стряслось с моей душой? (Николай Ситников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Черный аист, черный-чер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он, как тень, слетает с кручи гор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лину, где в камнях журчит Абин… (Николай Краснов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 В какую графу вы запишите частицы из стихотворения Николая Зиновье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ельны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тельные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Именно</w:t>
      </w:r>
      <w:r>
        <w:rPr>
          <w:sz w:val="28"/>
          <w:szCs w:val="28"/>
        </w:rPr>
        <w:t xml:space="preserve"> – частица со значением уточн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прос. Что изменится в стихотворениях, если убрать модальные частицы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10)Вопрос</w:t>
      </w:r>
      <w:r>
        <w:rPr>
          <w:sz w:val="28"/>
          <w:szCs w:val="28"/>
        </w:rPr>
        <w:t>. Какие примеры из художественных произведений с частицами вы нашли? (Чтение учащимися предложений из домашнего упражнения. Отыскивание частиц. Характеристика частиц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1)Используя различные модальные частицы, составить предложения на тему </w:t>
      </w:r>
      <w:r>
        <w:rPr>
          <w:b/>
          <w:sz w:val="28"/>
          <w:szCs w:val="28"/>
        </w:rPr>
        <w:t>«Школа… Разве есть что- то лучше?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ая частица использована в вопрос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2) Проверка индивидуального зад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. Для индивидуального задания были использованы предложения из ваших сочинений о мамах и бабушках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исать предложения, подчеркнуть грамматические основы, выделить частицы, определить разряд (см. с 209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ма – вот самый дорогой для меня человек. 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за улыбка у моей мамы! 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аже когда  мама грусти, от неё исходит удивительный заряд радости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 такие минуты я особенно понимаю, что для меня значит этот человек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ма всегда смотрит на меня с нежностью, только изредка бывают строгими глаза. 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аже хочется горы перевернуть и сделать ей приятное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Её  лицо просто наполняется радостью, и улыбка сияет светом доброты и любви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 ведь на её хрупких плечах работа, дом, семья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же когда мама ругается, она все-таки  гордится моими победами.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 Повторить правописание  частиц НЕ и 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Записать 10 кубанских пословиц с указанными час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упр. 461 или  4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«Урок русского языка по теме «Частицы как средство выразительности»» представлена по гуманитарному направлению. Урок был проведен в 7 «Б» классе МОБУСОШ №1 города Новокубанска Краснодарского края. В классе присутствовало 28 человек, в основном учащиеся из полных семей. Родители имеют средне-специальное или высшее образование. Уровень развития у большинства учащихся ср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обучаются по Программе  для общеобразовательных учреждений «Русский язык» для 5-9 классов, 10-11 классов, авторы: М.М. Разумов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И. Капинос, С.И. Львова, Г.А. Богданова, В.В. Львов, Москва, ООО «Дрофа», 2009 год. В работе используется учебник для общеобразовательных учреждений «Русский язык. 7 класс. Авторы: М.М. Разумовская, С.И. Львова, В.И. Капинос, </w:t>
      </w:r>
    </w:p>
    <w:p>
      <w:pPr>
        <w:pStyle w:val="Normal"/>
        <w:rPr/>
      </w:pPr>
      <w:r>
        <w:rPr>
          <w:sz w:val="28"/>
          <w:szCs w:val="28"/>
        </w:rPr>
        <w:t xml:space="preserve">В.В. Львов, Н.Н. Сергеева, М.С. Соловейчик; под редакцией М.М.Разумов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А. Леканта. – 12-е издание, стереотип. М. : Дрофа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урок представлен в разделе «Частица. Употребление частиц в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 классе урокам русского языка отведено 4 часа в неделю. Всего 136 уро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применялись  различные формы работы: блиц-опрос, работа со словарем, комплексный анализ текста, выборочные и распределительные  дикт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было предложено написать творческую работу с использованием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дидактического материала использовались поэтические строки  из произведений кубанских поэтов, а также предложения из творчески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 учащиеся работали активно. Теоретический материал  по теме «Частица» в основном усвоен. Этому способствует постоянное использование наглядности: таблицы на печатной основе, а также теоретические материалы учебника и представленные сведения  на интерактивной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урока было создание удачных миниатюр на тему «Школа…Разве есть что-то лучше?» с обязательным использованием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 русского языка в 7 классе по теме «Частицы как средство выразительности» (Учитель Заикина Е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русского языка в 7 классе  «Частицы как средство выразительности» был показан во время проведения Декады русского языка. Учителем была выбрана наиболее сложная тема по морфологии. Дидактический материал подобран с учетом возрастных особенностей учащихся. На уроке использовались материалы краевого литературно-исторического журнала «Родная Кубань», раздела «Поэзия», предложения из творчески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ем были продуманы разнообразные формы закрепления и  проверки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ыполняемые учащимися задания способствовали  серьезной подготовке к государственной итоговой аттестации в 9 классе, к ЕГЭ по русскому языку в 11 классе. Учащиеся продемонстрировали  владение терминологией по данному разделу программы, умение отличать частицы от других служебных частей речи, определять разряды частиц, использовать их в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был проведен в быстром  темпе. Учащиеся работали а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олнения  творческой работы  в основном  хоро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умело использовал интерактивную доску для  работы с текстом, для  выполнения и проверк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ститель директора по УМР                              Мись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8:00Z</dcterms:created>
  <dc:creator>мама</dc:creator>
  <dc:description/>
  <cp:keywords/>
  <dc:language>en-US</dc:language>
  <cp:lastModifiedBy>школа1</cp:lastModifiedBy>
  <cp:lastPrinted>2011-09-20T00:24:00Z</cp:lastPrinted>
  <dcterms:modified xsi:type="dcterms:W3CDTF">2012-09-02T18:52:00Z</dcterms:modified>
  <cp:revision>25</cp:revision>
  <dc:subject/>
  <dc:title/>
</cp:coreProperties>
</file>