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 средняя общеобразовательная школа №1г.Новокубанс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икл Уроков Качеств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4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оваров и услуг - качество нашей жиз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Окружающий ми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ц Жанна Борисовна 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/край, город/посел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я, Краснодарский край, г. Новокубанск, Новокубанский район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викторин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 о целевой программе Краснодарского края «Качество» на 2011-2015 г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ачество и уровень овладения знаниями и умениями, полученными на предыдущих уроках «Кач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, выявлять связи, формулировать вы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развивать коммуникативные навыки при работе в группах, развивать познавательный интерес; развивать умение анализировать ситуации, когда необходимо проявлять настойчивость в соблюдении прав потребител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умение отличать качественную продукцию от поддел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ы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общения, умения выслушивать мнение других, отстаивать своё мнение, способствовать воспитанию чувства гордости и сопричастности к происходящим событиям в кра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нания, умения, навыки и качества, которые </w:t>
            </w:r>
            <w:r>
              <w:rPr>
                <w:rStyle w:val="Grame"/>
                <w:sz w:val="28"/>
                <w:szCs w:val="28"/>
              </w:rPr>
              <w:t>актуализируют,</w:t>
            </w:r>
            <w:r>
              <w:rPr>
                <w:sz w:val="28"/>
                <w:szCs w:val="28"/>
              </w:rPr>
              <w:t xml:space="preserve"> приобретут ученики в ходе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применять полученные знания на практике, уметь обосновать своё решение, свой выбо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пословицами «Честность – путь к долголетию», «Сам себя губит, кто людей не любит», анкеты о питании, Формула правильного питания: Рабочая тетрадь / М.М. Безруких, Т.А. Филиппова, А.Г. Макеева. – М.: ОЛМА Медиа Групп, 2009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ый конспект урока</w:t>
            </w:r>
          </w:p>
        </w:tc>
      </w:tr>
      <w:tr>
        <w:trPr>
          <w:trHeight w:val="1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у нас урок – подведение итогов того, что мы узнали о качестве. Качество. Как вы поняли , что это такое? В толковом словаре В.И.Даля слово это объясняется так: КАЧЕСТВО ср. свойство или принадлежность, все что составляет сущность лица или вещи. Количество означает счет, вес и меру, на вопрос сколько: качество, на вопрос какой, поясняет доброту, цвет и другие свойства предмета. Народ понимает качество человека в дурном знач. </w:t>
            </w:r>
            <w:r>
              <w:rPr>
                <w:i/>
                <w:sz w:val="28"/>
                <w:szCs w:val="28"/>
              </w:rPr>
              <w:t>За ним, кажись, никаких качеств нет. Качественный, к качеству относящ.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ье и счастье говорили как о чём-то целом:</w:t>
            </w:r>
            <w:r>
              <w:rPr>
                <w:i/>
                <w:sz w:val="28"/>
                <w:szCs w:val="28"/>
              </w:rPr>
              <w:t xml:space="preserve"> народ в пословицах </w:t>
            </w:r>
            <w:r>
              <w:rPr>
                <w:sz w:val="28"/>
                <w:szCs w:val="28"/>
              </w:rPr>
              <w:t>«Честность – путь к долголетию», «Сам себя губит, кто людей не любит»,</w:t>
            </w:r>
            <w:r>
              <w:rPr>
                <w:i/>
                <w:sz w:val="28"/>
                <w:szCs w:val="28"/>
              </w:rPr>
              <w:t xml:space="preserve"> «Девять десятых нашего счастья зависит от здоровья» (А. Шопенгауэр),</w:t>
              <w:br/>
            </w:r>
            <w:r>
              <w:rPr>
                <w:sz w:val="28"/>
                <w:szCs w:val="28"/>
              </w:rPr>
              <w:t xml:space="preserve">- А какими качествами по вашему должен обладать здоровый и счастливый человек? 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список черт характера. Какие из них помогают сохранить здоровье и быть счастливым, а какие , наоборот? И почему ты так считаешь?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, раздражительность, осторожность, мудрость, внимательность, обидчивость, лень, любознательность, щедрость, зависть, тревожность, равнодушие, чувство юмора, настойчивость, самообладание, любопытство, ответственность, оптимизм. </w:t>
            </w:r>
          </w:p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заговорила не о качестве продукции, а о качествах человека? ( Только трудолюбивый и любящий других людей, может стать хорошим специалистом и работником. Поэтому, программа «Качество» - это ещё и работа над собой, над своими качествами, которые помогут человеку выполнять свою работу хорош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 содержание уро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икторина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</w:t>
            </w:r>
            <w:r>
              <w:rPr>
                <w:color w:val="000000"/>
                <w:sz w:val="28"/>
                <w:szCs w:val="28"/>
              </w:rPr>
              <w:t xml:space="preserve"> и с какой целью был утверждён Всемирный день качества? (В 1990 году, чтобы привлечь внимание к проблемам качества.)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рганизация приняла утвердила этот день? (</w:t>
            </w:r>
            <w:r>
              <w:rPr>
                <w:color w:val="000000"/>
                <w:sz w:val="28"/>
                <w:szCs w:val="28"/>
              </w:rPr>
              <w:t>Европейская организация качества (ЕОК)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л инициатором проведения дня качества в Краснодарском крае? (А.Н.Ткачёв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номинациях соревнуются предприятия – участники программы? («Продовольственные товары», «Промышленные товары для населения», «Продукция производственно-технического назначения», «Услуги для населения», «Услуги производственно-технического назначения», «Изделия народных и художественных промыслов»)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ит знак «Качества – Кубань»? (Знак “Качество Кубань” выполнен в виде синей ленты, расположенной по окружности, и двух лент красного цвета – в нижней части знака. В центре – надпись “Качество Кубань”, а по внешней стороне проходит микротекст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актическое задание</w:t>
            </w:r>
            <w:r>
              <w:rPr>
                <w:sz w:val="28"/>
                <w:szCs w:val="28"/>
              </w:rPr>
              <w:t xml:space="preserve"> « Нужная покупка» (На столах карточки с заданием). Рассмотри рисунки. Допиши дату на этикетках и листах календарика, поставив текущий год. Какой продукт ты бы посоветовал выбрать? 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ребуется нежирное молоко,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 купить подсолнечное масло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 купить сливочное масл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См. Формула правильного питания. М.М. Безруких и др. с. 45)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РассмотрР   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before="280" w:after="28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23310" cy="316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Конкурс - аукцион. «Кто больше знает о полезных веществах, нужных нашему организму?» 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 очереди называют продукты, содержащие белки, …жиры,…углеводы,…витамин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викторины.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ие виды услуг вы знаете? (Бытовые, медицинские, транспортные, услуги связи, торговли и общественного питания, услуги банка, жилищно-коммунальные услуги, услуги физической культуры и спорта, учреждений культуры,….) Отгадайте кроссворд, ГД зашифрованы названия заведений общественного питания.</w:t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3770" cy="318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о том, как отстоять свои права потребителя.</w:t>
            </w:r>
          </w:p>
          <w:p>
            <w:pPr>
              <w:pStyle w:val="Normal"/>
              <w:spacing w:before="280" w:after="280"/>
              <w:ind w:left="57" w:hanging="0"/>
              <w:rPr/>
            </w:pPr>
            <w:r>
              <w:rPr>
                <w:sz w:val="28"/>
                <w:szCs w:val="28"/>
              </w:rPr>
              <w:t>Формула правильного питания: Рабочая тетрадь / М.М. Безруких, Т.А. Филиппова, А.Г. Макеева. – М.: ОЛМА Медиа Групп, 2009, - с.46-47.</w:t>
            </w:r>
          </w:p>
          <w:p>
            <w:pPr>
              <w:pStyle w:val="Normal"/>
              <w:spacing w:before="280" w:after="280"/>
              <w:ind w:left="57" w:hanging="0"/>
              <w:rPr/>
            </w:pPr>
            <w:r>
              <w:rPr>
                <w:sz w:val="28"/>
                <w:szCs w:val="28"/>
              </w:rPr>
              <w:t>Рассмотреть ситуации, когда не знаешь, как правильно поступить. (По вопросам уче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 на урок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лните самостоятельно анкету о рациональности питания. Постарайтесь ответить на вопросы правдиво. Анкету можно не подписывать.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9695" cy="318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неклассному мероприятию подготовить сценку – пантомиму «Испорченный продукт (товар)»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ите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ные источники и литератур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правильного питания: Рабочая тетрадь / М.М. Безруких, Т.А. Филиппова, А.Г. Макеева. – М.: ОЛМА Медиа Групп, 2009, - 80 с. ил. </w:t>
            </w:r>
            <w:r>
              <w:rPr>
                <w:lang w:val="en-US"/>
              </w:rPr>
              <w:t>ISBN</w:t>
            </w:r>
            <w:r>
              <w:rPr/>
              <w:t xml:space="preserve"> 978-5-373-02111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говор о правильном питании: Рабочая тетрадь / М.М. Безруких, Т.А. Филиппова, </w:t>
            </w:r>
            <w:r>
              <w:rPr>
                <w:sz w:val="28"/>
                <w:szCs w:val="28"/>
                <w:lang w:val="en-US"/>
              </w:rPr>
              <w:t>Nestle</w:t>
            </w:r>
            <w:r>
              <w:rPr>
                <w:sz w:val="28"/>
                <w:szCs w:val="28"/>
              </w:rPr>
              <w:t>/Москва, 2003, - 7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едели в лагере здоровья: Рабочая тетрадь / М.М. Безруких, Т.А. Филиппова, А.Г. Макеева. – М.: ОЛМА Медиа Групп, 2009, - 7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сай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iskslov.com/word/качеств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i/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137"/>
        </w:tabs>
        <w:ind w:left="1137" w:hanging="360"/>
      </w:pPr>
      <w:rPr>
        <w:color w:val="000000"/>
      </w:rPr>
    </w:lvl>
    <w:lvl w:ilvl="2">
      <w:start w:val="1"/>
      <w:numFmt w:val="bullet"/>
      <w:lvlText w:val="o"/>
      <w:lvlJc w:val="left"/>
      <w:pPr>
        <w:tabs>
          <w:tab w:val="num" w:pos="2037"/>
        </w:tabs>
        <w:ind w:left="2037" w:hanging="360"/>
      </w:pPr>
      <w:rPr>
        <w:rFonts w:ascii="Courier New" w:hAnsi="Courier New" w:cs="Courier New" w:hint="default"/>
        <w:i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rFonts w:ascii="Courier New" w:hAnsi="Courier New" w:cs="Courier New"/>
      <w:b/>
      <w:i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/>
      <w:u w:val="non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ourier New" w:hAnsi="Courier New" w:cs="Courier New"/>
      <w:b/>
      <w:i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/>
      <w:u w:val="none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9:00Z</dcterms:created>
  <dc:creator>SamLab.ws</dc:creator>
  <dc:description/>
  <cp:keywords/>
  <dc:language>en-US</dc:language>
  <cp:lastModifiedBy>Школа1</cp:lastModifiedBy>
  <cp:lastPrinted>2011-11-14T05:24:00Z</cp:lastPrinted>
  <dcterms:modified xsi:type="dcterms:W3CDTF">2013-09-13T18:09:00Z</dcterms:modified>
  <cp:revision>2</cp:revision>
  <dc:subject/>
  <dc:title/>
</cp:coreProperties>
</file>